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ГОТОВИТЬСЯ К ЭКЗАМЕ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ДЛ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вай вопросы на консультациях, если чего-то не понял или с чем-то не согласен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 тебя есть компьютер, научись с его помощью находить нужную информацию, производить нужные расчеты с помощью электронных таблиц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о, что проходил на уроках, показалась тебе трудным, повтори материал в тот же день, даже если следующий урок будет через несколько дней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материал, который надо выучить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ставляй подготовку к экзаменам на последний день, поскольку это требует большого количества времени. Готовься к ним заранее на протяжении нескольких дней, распределяя нагрузку равномерно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к устным экзаменам используй карты, схемы. Они помогут тебе лучше понять и запомнить материал. К ним необходимо обращаться и на экзамене. Чем лучше ты умеешь пользоваться картами, схемами, таблицами, тем выше будет оценка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Попробуй использовать при подготовке метод «5П», разработанный американскими психологами.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й план устного ответа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й себя.</w:t>
      </w:r>
    </w:p>
    <w:p>
      <w:pPr>
        <w:pStyle w:val="ListParagraph"/>
        <w:spacing w:before="0" w:after="0"/>
        <w:ind w:left="0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b/>
          <w:sz w:val="28"/>
        </w:rPr>
        <w:t>У тебя все получится!</w:t>
      </w:r>
    </w:p>
    <w:p>
      <w:pPr>
        <w:pStyle w:val="ListParagraph"/>
        <w:spacing w:before="0" w:after="0"/>
        <w:ind w:left="0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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b/>
          <w:sz w:val="28"/>
        </w:rPr>
        <w:t xml:space="preserve">Помни: </w:t>
      </w:r>
      <w:r>
        <w:rPr>
          <w:rFonts w:cs="Times New Roman" w:ascii="Times New Roman" w:hAnsi="Times New Roman"/>
          <w:sz w:val="28"/>
        </w:rPr>
        <w:t>мы лучше всего запоминаем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чем постоянно пользуемс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к чему нам надо будет вернуться (прерванные действия)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что нам нужно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что мы можем связать с другими нашими знаниями и умениями;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что связано с нашими переживаниями (и приятными и не приятн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 ключевых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 – самые важные в каждом абза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ое слово должно способствовать воспроизведению соответствующего абзаца. Вспоминая ключевые слова мы сразу вспоминаем весь абз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я абзац, выбери для него 1-2 ключевых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едини два соседних ключевых слова с помощью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оединения каждого ключевого слова со своим разделам текста и последующим ключевым словом образуется цеп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 эту цепочку и постарайся ее выу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кажи текст, опираясь на эту цеп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 «5П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П – Просмотри текст (бег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П – Придумай к нему вопро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П – Пометь карандашом самые важные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П – Перескажи тек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П – Просмотри текст повтор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которые закономерности запомин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динаковой работе количество запоминаемого тем больше, чем выше степень поним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ее больше времени тратить на повторение по памяти, чем на простое многократное чтени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аботаешь с двумя материалами – большим и поменьше, разумно начинать с большего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сне человек не запоминает, но и не забыва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 запомнить большее количество материа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яй материал по вопросам. Вначале вспомни и обязательно кратко запиши все, что знаешь, и лишь затем проверь правильность дат, основных фактов. Читая учебник, выделяй главные мысли – это 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 развивать мышлени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шь быть умным – научить разумно спрашивать, внимательно слушать, спокойно отвечать и молчать, когда нечего больше сказать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невозможно приобрести без мыслительных усилий, но и само мышление невозможно без знани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мышление –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ление начинается с вопросов. Все открытия сделаны благодаря вопросам «Почему?» и «Как?». Учись ставить вопросы и искать ответы на них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замечать в предмете или явлении различные признаки, сравнивать между собой предметы или явления – необходимое свойство мышл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ление и речь неразрывны. Непременное условие развития мышления –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Р’РµСЂС…РЅРёР№ РєРѕР»РѕРЅС‚РёС‚СѓР» Р—РЅР°Рє"/>
    <w:basedOn w:val="Style14"/>
    <w:qFormat/>
    <w:rPr>
      <w:rFonts w:ascii="Calibri" w:hAnsi="Calibri" w:cs="Calibri"/>
      <w:sz w:val="22"/>
      <w:szCs w:val="24"/>
      <w:lang w:val="ru-RU" w:bidi="ar-SA"/>
    </w:rPr>
  </w:style>
  <w:style w:type="character" w:styleId="Style16">
    <w:name w:val="РќРёР¶РЅРёР№ РєРѕР»РѕРЅС‚РёС‚СѓР» Р—РЅР°Рє"/>
    <w:basedOn w:val="Style14"/>
    <w:qFormat/>
    <w:rPr>
      <w:rFonts w:ascii="Symbol" w:hAnsi="Symbol" w:cs="Symbo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Symbol" w:hAnsi="Symbol" w:cs="Symbo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2:00Z</dcterms:created>
  <dc:creator>Loner-XP</dc:creator>
  <dc:description/>
  <cp:keywords/>
  <dc:language>en-US</dc:language>
  <cp:lastModifiedBy>Loner-XP</cp:lastModifiedBy>
  <cp:lastPrinted>2009-06-24T17:58:00Z</cp:lastPrinted>
  <dcterms:modified xsi:type="dcterms:W3CDTF">2009-06-24T14:58:00Z</dcterms:modified>
  <cp:revision>1</cp:revision>
  <dc:subject/>
  <dc:title>КАК ГОТОВИТЬСЯ К ЭКЗАМЕНАМ</dc:title>
</cp:coreProperties>
</file>