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75pt;margin-top:-20.25pt;width:320.45pt;height:62.95pt;mso-wrap-style:none;v-text-anchor:middle" type="_x0000_t136">
            <v:path textpathok="t"/>
            <v:textpath on="t" fitshape="t" string="Учреждение образования&#10;&quot;Барановичский государственный&#10;профессионально-технический&#10;колледж сферы обслуживания&quot;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lime" stroked="t" o:allowincell="f" style="position:absolute;margin-left:22pt;margin-top:8.6pt;width:406.95pt;height:134.95pt;mso-wrap-style:none;v-text-anchor:middle" type="_x0000_t136">
            <v:path textpathok="t"/>
            <v:textpath on="t" fitshape="t" string="Выполнение&#10;модельных стрижек" style="font-family:&quot;Bookman Old Style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lime" stroked="t" o:allowincell="f" style="position:absolute;margin-left:27.5pt;margin-top:3.55pt;width:401.45pt;height:26.95pt;mso-wrap-style:none;v-text-anchor:middle" type="_x0000_t136">
            <v:path textpathok="t"/>
            <v:textpath on="t" fitshape="t" string="Средства контроля" style="font-family:&quot;Bookman Old Style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43pt;margin-top:29.65pt;width:138.95pt;height:32.2pt;mso-wrap-style:none;v-text-anchor:middle" type="_x0000_t136">
            <v:path textpathok="t"/>
            <v:textpath on="t" fitshape="t" string="Барановичи&#10;2009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чик: Ващилко И.И., преподаватель УО «Барановичский ГПТК сферы обслуживания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включает в себя вопросы и задания, тесты для самоконтроля и контроля знаний учащихся по теме «Стрижка воло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обучения учащихся профессии «Парикмахер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но к изданию экспертным советом Барановичского ГПТК сферы обслужи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©БГПТК СО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(блок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1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контрольная пряд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1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контрастная стриж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1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0" w:leader="none"/>
          <w:tab w:val="left" w:pos="1210" w:leader="none"/>
        </w:tabs>
        <w:spacing w:lineRule="auto" w:line="232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бывают:</w:t>
      </w:r>
    </w:p>
    <w:p>
      <w:pPr>
        <w:pStyle w:val="Heading3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горячие, водяные, паровые</w:t>
      </w:r>
      <w:r>
        <w:rPr/>
        <w:t>;</w:t>
      </w:r>
    </w:p>
    <w:p>
      <w:pPr>
        <w:pStyle w:val="Heading4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) филировочные, прямые, горячие</w:t>
      </w:r>
      <w:r>
        <w:rPr>
          <w:sz w:val="28"/>
          <w:szCs w:val="28"/>
        </w:rPr>
        <w:t>;</w:t>
      </w:r>
    </w:p>
    <w:p>
      <w:pPr>
        <w:pStyle w:val="Heading4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филировочные, водяные, сух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ые, холодные, горячие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щиты одежды клиента и кожи шеи от волос во время стрижки служат: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ьюар и салфетка;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лерина и салфетка;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лфетка и полотенце;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ньюар и полотенце х/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3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филир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32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неконтрастная стриж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ым освещением в дневное время суток является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усственное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тественное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дновременное использование искусственного и естественного освещения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усственное местное и естественное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чистого и использованного парикмахерского белья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 быть раздельным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ет быть совместным в одном контейнере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 быть совместным в одном помещении;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ет быть совместным с помещением для уборочного инвен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окантов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угол контроля» при стрижке волос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ытья головы, служащая для размягчения внешнего чешуйчатого слоя волос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гиеническая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формационная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ительная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станавливающая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, используемая для точного разделения волосяного покрова головы при химической завивк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ллическая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бинированная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остроконечной ручкой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однородным расположением зуб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градуиров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различия модельной и простой стри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spacing w:lineRule="auto" w:line="232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ижек бывают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астные, просты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онтрастные, пластические, модельны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контрастные, контрастны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стические, простые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ладка феном с насадкой «диффузор» применяется для создания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ых волос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ятых локонов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еречных волн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бчатых лок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Карточка-задание (блок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1. Перечислите инструменты и материалы, применяемые при стрижке волос.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Каким методом дезинфицируются ножницы, расчёска, пеньюар? Опишите.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3. Перечислите подготовительные работы при стрижке волос.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ариант 2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1. Дайте определение термину сведение волос «на нет».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2. Какие инструменты применяются при выполнении операции сведение волос «на нет»?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3. В каких стрижках выполняется данная операция? Перечислите.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ариант 3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1. Дайте определение термину «тушёвка».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Каким инструментом она выполняется?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В чём заключается различие в выполнении «тушёвки» от «снятия волос «на нет»?</w:t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Вариант 4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1. Дайте определение термину «филировка».</w:t>
      </w:r>
    </w:p>
    <w:p>
      <w:pPr>
        <w:pStyle w:val="Style14"/>
        <w:ind w:firstLine="77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Каким инструментом она выполняется?</w:t>
      </w:r>
    </w:p>
    <w:p>
      <w:pPr>
        <w:pStyle w:val="Style14"/>
        <w:ind w:firstLine="770"/>
        <w:jc w:val="both"/>
        <w:rPr/>
      </w:pPr>
      <w:r>
        <w:rPr>
          <w:sz w:val="28"/>
          <w:szCs w:val="28"/>
          <w:lang w:bidi="he-IL"/>
        </w:rPr>
        <w:t>3. Установите соответств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тест (блок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1"/>
          <w:numId w:val="11"/>
        </w:numPr>
        <w:ind w:left="197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стрижке и укладке для смачивания волос примен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йк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со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львериза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сточка.</w:t>
      </w:r>
    </w:p>
    <w:p>
      <w:pPr>
        <w:pStyle w:val="Normal"/>
        <w:numPr>
          <w:ilvl w:val="1"/>
          <w:numId w:val="11"/>
        </w:numPr>
        <w:ind w:left="197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высшая  точка голов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ылочный буг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у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ейный угол.</w:t>
      </w:r>
    </w:p>
    <w:p>
      <w:pPr>
        <w:pStyle w:val="Normal"/>
        <w:numPr>
          <w:ilvl w:val="1"/>
          <w:numId w:val="11"/>
        </w:numPr>
        <w:ind w:left="197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я стрижки, в результате которой волосам придается резкая линия по контуру стриж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ш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ант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р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уировка.</w:t>
      </w:r>
    </w:p>
    <w:p>
      <w:pPr>
        <w:pStyle w:val="Normal"/>
        <w:numPr>
          <w:ilvl w:val="1"/>
          <w:numId w:val="11"/>
        </w:numPr>
        <w:ind w:left="197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дь, на которую ориентируются при стриж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шей точки голо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ылочной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трижки подковообразной окан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6290</wp:posOffset>
            </wp:positionH>
            <wp:positionV relativeFrom="paragraph">
              <wp:posOffset>22225</wp:posOffset>
            </wp:positionV>
            <wp:extent cx="660400" cy="704850"/>
            <wp:effectExtent l="0" t="0" r="0" b="0"/>
            <wp:wrapTight wrapText="bothSides">
              <wp:wrapPolygon edited="0">
                <wp:start x="-621" y="0"/>
                <wp:lineTo x="-621" y="21013"/>
                <wp:lineTo x="21806" y="21013"/>
                <wp:lineTo x="21806" y="0"/>
                <wp:lineTo x="-62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0590</wp:posOffset>
            </wp:positionH>
            <wp:positionV relativeFrom="paragraph">
              <wp:posOffset>21590</wp:posOffset>
            </wp:positionV>
            <wp:extent cx="447675" cy="774700"/>
            <wp:effectExtent l="0" t="0" r="0" b="0"/>
            <wp:wrapTight wrapText="bothSides">
              <wp:wrapPolygon edited="0">
                <wp:start x="-916" y="0"/>
                <wp:lineTo x="-916" y="21241"/>
                <wp:lineTo x="22052" y="21241"/>
                <wp:lineTo x="22052" y="0"/>
                <wp:lineTo x="-91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2965</wp:posOffset>
            </wp:positionH>
            <wp:positionV relativeFrom="paragraph">
              <wp:posOffset>37465</wp:posOffset>
            </wp:positionV>
            <wp:extent cx="542925" cy="847090"/>
            <wp:effectExtent l="0" t="0" r="0" b="0"/>
            <wp:wrapTight wrapText="bothSides">
              <wp:wrapPolygon edited="0">
                <wp:start x="-756" y="0"/>
                <wp:lineTo x="-756" y="20881"/>
                <wp:lineTo x="21972" y="20881"/>
                <wp:lineTo x="21972" y="0"/>
                <wp:lineTo x="-75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2340</wp:posOffset>
            </wp:positionH>
            <wp:positionV relativeFrom="paragraph">
              <wp:posOffset>78105</wp:posOffset>
            </wp:positionV>
            <wp:extent cx="631825" cy="1057275"/>
            <wp:effectExtent l="0" t="0" r="0" b="0"/>
            <wp:wrapTight wrapText="bothSides">
              <wp:wrapPolygon edited="0">
                <wp:start x="-1654" y="1537"/>
                <wp:lineTo x="-1654" y="21400"/>
                <wp:lineTo x="59278" y="21400"/>
                <wp:lineTo x="59278" y="1537"/>
                <wp:lineTo x="-1654" y="1537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49" r="636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93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стрижки,  в результате которого образуется четкая линия, ограничивающая волосы по направлению их естественного ро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нт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у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уше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9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нтовка выполн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стр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онце стр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редине стри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оцессе стри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м является стрижка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даментом причес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нами причес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ышей причес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тносится к операциям стрижки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лировани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е волос «на нет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манен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тушевка?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резкой границы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резкого перех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плавного перех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ет градуировка…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енняя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жн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тн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филировка?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плавного перех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резкой границы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естественного соотношения в длине волос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стрижка волос на пальцах?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ижка волос над пальц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ижка волос под пальц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ижка волос между пальц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нтовка – это операция стрижки, в результате которой…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осам придается естественное соотношение в длине волос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осам придается укорачивание по всей длине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осам придается резкая ли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   На какие волосы выполняется любая стрижка?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язные мокрые волосы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ые влажные волосы;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хие грязные волосы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иния, разделяющая волосяной покров головы на ч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лье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Градуированная стрижка, получившая название в честь своего соз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эссу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с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за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рез, направленный параллельно основанию пряди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й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углом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й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контрастная стрижка имеет … длину на … участках головы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ижка "на пальцах" – это подравнивание волос …….. поверхности волосяного покрова головы или ……….её участках. 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ушёвка - плавный ……….. волос, от ………………и требует более тщательной обработки волос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нтовка – это ………., точный подрез волос по краю их роста определённой формы и придающий …………..вид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я "…" – это прореживание волос при сохранении длины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дуировка волос – это ………. пряди на прядь с удлинением или укорачиванием с………… от 1 до 3 мм с внутренней или …….. стороны.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астная стрижка имеет …..длину на ….участках головы. 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4300</wp:posOffset>
            </wp:positionH>
            <wp:positionV relativeFrom="paragraph">
              <wp:posOffset>252730</wp:posOffset>
            </wp:positionV>
            <wp:extent cx="1103630" cy="13017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Определите  названия участков краевой линии роста волос: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83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576"/>
      </w:tblGrid>
      <w:tr>
        <w:trPr/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а) шейный уго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б) височный выступ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в) висок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г) лобный выступ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) линия роста на шее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е) линия роста за ушной раковино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ж) височная выемк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firstLine="77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) лобная выемка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7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765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готовительные и заключительные работы при стрижке в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ыть клиента пеньюаром с обёртыванием одноразового воротничка вокруг ш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мыть волосы с шампунем с использованием кондиц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е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сультацию с клиентом и анализ в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рать волосы и вынести их в мусорный контейн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зинфицировать инстр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нуть волосы полотен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руки с мы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765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ить в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лажную уборку рабочего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дить клиента в кресл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контроля (блок №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7"/>
        <w:gridCol w:w="498"/>
        <w:gridCol w:w="42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оп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пе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внивание волос по всей поверхности волосяного покрова головы или на отдельных её участках – это ……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ий, точный подрез волос по краю их роста определённой формы и придающий законченный вид – это ……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лос на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живание волос, в результате которого получается пропорциональное соотношение между короткими и длинными волосами – это 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н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переход в длине волос, от очень коротких к более длинным – это 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ир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пряди на прядь с удлинением или укорачиванием с точностью от 1 до 3 мм – это 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ё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переход в длине волос, от длинных к коротким, и требует более тщательной обработки волос – это 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волос на пальца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7"/>
      </w:tblGrid>
      <w:tr>
        <w:trPr/>
        <w:tc>
          <w:tcPr>
            <w:tcW w:w="2160" w:type="dxa"/>
            <w:tcBorders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филировки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</w:rPr>
              <w:t>1. Метод жгут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ядь волос скручивается в жгут и выполняются насечки на жгуте на разной высот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</w:rPr>
              <w:t>2. Метод бахромы и понтирования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ядь волос оттягивается перпендикулярно голове, ножницы вводят в прядь под узлом и срезают волосы на разной высот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3. Метод штопки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уоткрытые ножницы вводят в прядь и скользят ими вдоль пряди от корней до конц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</w:rPr>
              <w:t>4. Метод выщипа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ядь волос оттягивают перпендикулярно голове, ножницы вводят в прядь перпендикулярно пряди и срезают волосы через равные промежутки на одинаковой высот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5. Метод скольжения</w:t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ядь волос зажимают у концов волос, оттягивают их перпендикулярно голове, полуоткрытые ножницы вводят в прядь и отрезают небольшое количество (2-3 волоса) на разной высо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 ли утверждение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нтрастных стрижках волосы имеют одинаковую  длину на различных участках голов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ую стрижку можно выполнить с помощью одной оп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ерации сведение волос "на нет" создается переход в длине волос от длинных к коротк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кая линия, ограничивающая волосы по их естественному росту, является операцией окантов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я "филировка волос" предназначена для прореживания волос и уменьшения их дл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внешней градуировке каждая последующая прядь короче предыдущ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асные и филировочные бритвы используют для филировки волос и их сведения "на нет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 филировка выполняется для уменьшения объе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челки является отдельной операци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последовательность технологии выполнения стрижки "Гармония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ижка теменной з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ение волос на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ижка боковых частей затылочной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ижка средней части затылочной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н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ижка височной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ровка вол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берите лишний элем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иро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пиро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нто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уиро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и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ушев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ределите правильную ст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ировку волос делают для увеличения объе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нтовка создает четкую линию по естественному росту воло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ыми ножницами выполняют филировку воло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арианты 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,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,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,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,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в,б,а,г,а,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, б, в, аб, в, а, в, 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,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: 1 – г, 2 –з, 3 – б, 4 – ж, 5 – в, 6 –е, 7 – а, 8 –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е, 2 – в, 3 – а, 4 – б, 5 – г, 6 –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а ,2 -б  ,3 -г  ,4 - д ,5 –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б, 2 -б, 3 -б, 4 - а , 5 -а  , 6 -а  , 7 - а , 8 -б  , 9 -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4- 1-3-2-7-5-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,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FontStyle126">
    <w:name w:val="Font Style1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1">
    <w:name w:val="Font Style1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41">
    <w:name w:val="Заголовок 4 Знак1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1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6:00Z</dcterms:created>
  <dc:creator>Neo</dc:creator>
  <dc:description/>
  <cp:keywords/>
  <dc:language>en-US</dc:language>
  <cp:lastModifiedBy>Admin</cp:lastModifiedBy>
  <dcterms:modified xsi:type="dcterms:W3CDTF">2010-03-24T16:17:00Z</dcterms:modified>
  <cp:revision>10</cp:revision>
  <dc:subject/>
  <dc:title/>
</cp:coreProperties>
</file>